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d Of Planning Services</w:t>
      </w:r>
    </w:p>
    <w:p>
      <w:pPr>
        <w:pStyle w:val="Normal"/>
        <w:rPr/>
      </w:pPr>
      <w:r>
        <w:rPr/>
        <w:t>Waverley Borough Council</w:t>
      </w:r>
    </w:p>
    <w:p>
      <w:pPr>
        <w:pStyle w:val="Normal"/>
        <w:rPr/>
      </w:pPr>
      <w:r>
        <w:rPr/>
        <w:t>The Burys</w:t>
      </w:r>
    </w:p>
    <w:p>
      <w:pPr>
        <w:pStyle w:val="Normal"/>
        <w:rPr/>
      </w:pPr>
      <w:r>
        <w:rPr/>
        <w:t>Godalming GU7 1HR</w:t>
      </w:r>
    </w:p>
    <w:p>
      <w:pPr>
        <w:pStyle w:val="Normal"/>
        <w:rPr/>
      </w:pPr>
      <w:r>
        <w:rPr/>
      </w:r>
    </w:p>
    <w:p>
      <w:pPr>
        <w:pStyle w:val="Normal"/>
        <w:rPr/>
      </w:pPr>
      <w:r>
        <w:rPr/>
      </w:r>
    </w:p>
    <w:p>
      <w:pPr>
        <w:pStyle w:val="Normal"/>
        <w:rPr/>
      </w:pPr>
      <w:r>
        <w:rPr/>
      </w:r>
    </w:p>
    <w:p>
      <w:pPr>
        <w:pStyle w:val="Normal"/>
        <w:rPr/>
      </w:pPr>
      <w:r>
        <w:rPr/>
      </w:r>
    </w:p>
    <w:p>
      <w:pPr>
        <w:pStyle w:val="Normal"/>
        <w:rPr/>
      </w:pPr>
      <w:r>
        <w:rPr/>
        <w:t>REF: WA/2015/2287</w:t>
      </w:r>
    </w:p>
    <w:p>
      <w:pPr>
        <w:pStyle w:val="Normal"/>
        <w:rPr/>
      </w:pPr>
      <w:r>
        <w:rPr/>
        <w:t>Case Officer: Kayleigh Taylor</w:t>
      </w:r>
    </w:p>
    <w:p>
      <w:pPr>
        <w:pStyle w:val="Normal"/>
        <w:rPr/>
      </w:pPr>
      <w:r>
        <w:rPr/>
      </w:r>
    </w:p>
    <w:p>
      <w:pPr>
        <w:pStyle w:val="Normal"/>
        <w:rPr/>
      </w:pPr>
      <w:r>
        <w:rPr/>
      </w:r>
    </w:p>
    <w:p>
      <w:pPr>
        <w:pStyle w:val="Normal"/>
        <w:rPr/>
      </w:pPr>
      <w:r>
        <w:rPr/>
        <w:t>Dear Madam</w:t>
      </w:r>
    </w:p>
    <w:p>
      <w:pPr>
        <w:pStyle w:val="Normal"/>
        <w:rPr/>
      </w:pPr>
      <w:r>
        <w:rPr/>
        <w:t>Reference proposed Planning Permission to construct a new vehicular access and driveway at 'Springfield; 30 Frensham Vale, Lower Bourne, Farnham TO WHICH I STRONGLY OBJECT.</w:t>
      </w:r>
    </w:p>
    <w:p>
      <w:pPr>
        <w:pStyle w:val="Normal"/>
        <w:rPr/>
      </w:pPr>
      <w:r>
        <w:rPr/>
      </w:r>
    </w:p>
    <w:p>
      <w:pPr>
        <w:pStyle w:val="Normal"/>
        <w:rPr/>
      </w:pPr>
      <w:r>
        <w:rPr/>
        <w:t>Objection: This is a totally unnecessary application when an adequate driveway already exists. The original driveway gives access to the large house with the privately owned Lodge House adjacent near the entrance. This further driveway will cut across an open, undeveloped field, the construction of which will only add to the flooding problems (details to follow) on the field and to neighbouring property. The formation of a new vehicular access road in this location would detract from the well wooded appearance of the area and the tree preserved bank facing Frensham Vale and introducing an urban feature, a road, into the woodland.</w:t>
      </w:r>
    </w:p>
    <w:p>
      <w:pPr>
        <w:pStyle w:val="Normal"/>
        <w:rPr/>
      </w:pPr>
      <w:r>
        <w:rPr/>
      </w:r>
    </w:p>
    <w:p>
      <w:pPr>
        <w:pStyle w:val="Normal"/>
        <w:rPr/>
      </w:pPr>
      <w:r>
        <w:rPr/>
        <w:t>Objection: The application appears to have a more scheming element, a ruse to attempt to circumvent a planning refusal on the same site in March 2013. The property has changed hands in the past few months, with the previous owner having resided at 'Springfield' for many years. An application, WA/2012/1376, for three houses was refused by Waverley Council in 2013. The access for that application was similar to the current one, but using the existing driveway at that time for access for new houses was not possible due to legal covenants restricting driveway usage to 'Springfield' and 'The Lodge If the current application was to succeed, the owners of 'Springfield' would have achieved a new entrance and ability to apply again for the construction of houses. This should not be allowed.</w:t>
      </w:r>
    </w:p>
    <w:p>
      <w:pPr>
        <w:pStyle w:val="Normal"/>
        <w:rPr/>
      </w:pPr>
      <w:r>
        <w:rPr/>
      </w:r>
    </w:p>
    <w:p>
      <w:pPr>
        <w:pStyle w:val="Normal"/>
        <w:rPr/>
      </w:pPr>
      <w:r>
        <w:rPr/>
        <w:t>Objection: The agencies used by the applicant state that there is 'a natural existing gap' in the tree bank facing on to Frensham Vale for the new driveway entrance. I must EMPHASISE that this is totally incorrect and that they should have checked the history of the site instead of just assuming. The new envisaged access is through a beautiful bank of mature oak, beach, pine and holly trees with a canopy of branches and being one of the main attractions of Frensham Vale. The previous owner of 'Springfield' used buccaneering and underhand methods to engineer a gap in the bank of trees, telling objecting neighbours that the trees were rotten (They were not!). This gap was the envisaged entrance for housing development pre-empting any objection to obstructing trees and making it appear a natural gap before planning permission was to be submitted. In September 2007 I was informed by a neighbour that the owner of 'Springfield' had plans to develop his land fronting on to Frensham Vale. I was nervous for the bank of large, mature trees fronting the road, and as a result telephoned and wrote to Mr Alex Needs(Tree and Landscape Planning at Waverley Council). Please see copy letter to Mr Needs, dated 1st October 2007 (Appendix A). He replied by email dated 11th October 2007 (Appendix B). He assured me that removing the strip of trees at the front of this property and on council land for development reasons would be very poor judgement. He stated that as the trees did not appear to be under any threat there was no need for the council to protect them (Appendix C-photo of access site 2007/pre 2008).</w:t>
      </w:r>
    </w:p>
    <w:p>
      <w:pPr>
        <w:pStyle w:val="Normal"/>
        <w:rPr/>
      </w:pPr>
      <w:r>
        <w:rPr/>
        <w:t xml:space="preserve">MR NEEDS WAS WRONG IN HIS EMAIL, because on 8th November 2008 was the first felling of healthy, large deciduous trees (see Appendix D photo). Then on 8th July 2011, early on the SATURDAY morning (7.30am) the owner hired a tree surgeon/felling contractor to fell further mature trees in the way of the proposed entrance. This felling would have continued had not the neighbours alerted Waverley Council and the Police who then stopped the felling and Waverley Council at last placed an emergency Tree Preservation Order on the entire bank of trees fronting Frensham Vale (Appendix E). So much damage done, what an injustice that this TPO was not implemented by Mr Needs in 2007/8. </w:t>
      </w:r>
    </w:p>
    <w:p>
      <w:pPr>
        <w:pStyle w:val="Normal"/>
        <w:rPr/>
      </w:pPr>
      <w:r>
        <w:rPr/>
      </w:r>
    </w:p>
    <w:p>
      <w:pPr>
        <w:pStyle w:val="Normal"/>
        <w:rPr/>
      </w:pPr>
      <w:r>
        <w:rPr/>
        <w:t xml:space="preserve">This was re-iterated By John Bennett (Waverley Council) in an email 'a TPO would not be expedient as the area is designated a Developed Area of Special Environmental Quality (South Farnham BE3), any tree felling at the front to the road would not be in the best interests of any development of the site. </w:t>
      </w:r>
    </w:p>
    <w:p>
      <w:pPr>
        <w:pStyle w:val="Normal"/>
        <w:rPr/>
      </w:pPr>
      <w:r>
        <w:rPr/>
      </w:r>
    </w:p>
    <w:p>
      <w:pPr>
        <w:pStyle w:val="Normal"/>
        <w:rPr/>
      </w:pPr>
      <w:r>
        <w:rPr/>
        <w:t>Since the refusal of planning and new access in 2013, the hacked out gap in the bank had started to re-establish, albeit without the previous mature oaks etc. However, the recent purchasers of 'Springfield' and applicant for this new application, have again attacked the gap, cutting back any new growth and more.</w:t>
      </w:r>
    </w:p>
    <w:p>
      <w:pPr>
        <w:pStyle w:val="Normal"/>
        <w:rPr/>
      </w:pPr>
      <w:r>
        <w:rPr/>
      </w:r>
    </w:p>
    <w:p>
      <w:pPr>
        <w:pStyle w:val="Normal"/>
        <w:rPr/>
      </w:pPr>
      <w:r>
        <w:rPr/>
        <w:t>Frensham Vale has become increasingly fast at certain times of the day being a 'rat run' to the private schools etc. Traffic has to slow down at this point in order for two vehicles to pass, so a further entrance/hazard especially opposite No 21 and 19.</w:t>
      </w:r>
    </w:p>
    <w:p>
      <w:pPr>
        <w:pStyle w:val="Normal"/>
        <w:rPr/>
      </w:pPr>
      <w:r>
        <w:rPr/>
      </w:r>
    </w:p>
    <w:p>
      <w:pPr>
        <w:pStyle w:val="Normal"/>
        <w:rPr/>
      </w:pPr>
      <w:r>
        <w:rPr/>
        <w:t>Objection: Flood Risk Assessment. The FRA indicates that a large part of the proposed development site will be inundated by the 20 year flood criteria as the site falls within the functional flood plain. This is where flood water is transmitted during time of flood. By this criteria the site is therefore located in the maximum Flood Zone 3b.</w:t>
      </w:r>
    </w:p>
    <w:p>
      <w:pPr>
        <w:pStyle w:val="Normal"/>
        <w:rPr/>
      </w:pPr>
      <w:r>
        <w:rPr/>
      </w:r>
    </w:p>
    <w:p>
      <w:pPr>
        <w:pStyle w:val="Normal"/>
        <w:rPr/>
      </w:pPr>
      <w:r>
        <w:rPr/>
        <w:t>This site is located adjacent to a culvert of restricted capacity and the Environment Agency Flood Maps confirm the site is at high flood risk and even more so if the culvert becomes blocked. EA maps on flooding can be found on their web site for GU10 3HT.</w:t>
      </w:r>
    </w:p>
    <w:p>
      <w:pPr>
        <w:pStyle w:val="Normal"/>
        <w:rPr/>
      </w:pPr>
      <w:r>
        <w:rPr/>
      </w:r>
    </w:p>
    <w:p>
      <w:pPr>
        <w:pStyle w:val="Normal"/>
        <w:rPr/>
      </w:pPr>
      <w:r>
        <w:rPr/>
        <w:t>Frensham Vale has frequently flooded and my neighbour has seen the complete field of 'Springfield' under floodwater.</w:t>
      </w:r>
    </w:p>
    <w:p>
      <w:pPr>
        <w:pStyle w:val="Normal"/>
        <w:rPr/>
      </w:pPr>
      <w:r>
        <w:rPr/>
      </w:r>
    </w:p>
    <w:p>
      <w:pPr>
        <w:pStyle w:val="Normal"/>
        <w:rPr/>
      </w:pPr>
      <w:r>
        <w:rPr/>
        <w:t>I trust the council will act with wisdom in not granting permission to this totally unnecessary scheme especially as a most suitable, existing, original driveway serves the property adequately without creating the problems as stated above.</w:t>
      </w:r>
    </w:p>
    <w:p>
      <w:pPr>
        <w:pStyle w:val="Normal"/>
        <w:rPr/>
      </w:pPr>
      <w:r>
        <w:rPr/>
      </w:r>
    </w:p>
    <w:p>
      <w:pPr>
        <w:pStyle w:val="Normal"/>
        <w:rPr/>
      </w:pPr>
      <w:r>
        <w:rPr/>
      </w:r>
    </w:p>
    <w:p>
      <w:pPr>
        <w:pStyle w:val="Normal"/>
        <w:rPr/>
      </w:pPr>
      <w:r>
        <w:rPr/>
        <w:t>Yours faithful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eastAsia="Times New Roman" w:cs="Times New Roman"/>
      <w:b/>
      <w:bCs/>
      <w:sz w:val="24"/>
      <w:szCs w:val="22"/>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30:00Z</dcterms:created>
  <dc:creator>Standard</dc:creator>
  <dc:description/>
  <dc:language>en-US</dc:language>
  <cp:lastModifiedBy>Standard</cp:lastModifiedBy>
  <dcterms:modified xsi:type="dcterms:W3CDTF">2015-12-17T17:30:00Z</dcterms:modified>
  <cp:revision>2</cp:revision>
  <dc:subject/>
  <dc:title/>
</cp:coreProperties>
</file>